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УДИ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457157, ул. Ленина, 30, с. Чудиново, Октябрьский район, Челябинская область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ефон (8-35158) 2-81-60, 2-81-74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.</w:t>
      </w:r>
      <w:r>
        <w:rPr>
          <w:sz w:val="20"/>
          <w:szCs w:val="20"/>
          <w:lang w:val="en-US"/>
        </w:rPr>
        <w:t>adm</w:t>
      </w:r>
      <w:r>
        <w:rPr>
          <w:sz w:val="20"/>
          <w:szCs w:val="20"/>
        </w:rPr>
        <w:t>151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формация о результатах рассмотрения заяв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ившая документация и Заявка МУП «Октябрьский групповой водопровод» № 30 от 16.10.2024г., как единственного претендента  на получение субсидии, соответствует общим положениям </w:t>
      </w:r>
      <w:r>
        <w:rPr>
          <w:sz w:val="28"/>
          <w:szCs w:val="28"/>
        </w:rPr>
        <w:t xml:space="preserve">Порядка предоставления субсидий на возмещение затрат за фактически выполненные аварийно- восстановительные  работы на  сетях водоснабжения на территории Чудиновского сельского поселения Октябрьского муниципального района, находящихся в муниципальной собственности, утвержденного </w:t>
      </w:r>
      <w:r>
        <w:rPr>
          <w:color w:val="000000"/>
          <w:sz w:val="28"/>
          <w:szCs w:val="28"/>
        </w:rPr>
        <w:t xml:space="preserve">Решением Совета депутатов Чудиновского сельского поселения </w:t>
      </w:r>
      <w:r>
        <w:rPr>
          <w:sz w:val="28"/>
          <w:szCs w:val="28"/>
        </w:rPr>
        <w:t>от «07» октября  2024г.  № 137(далее - Порядок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16» октября 2024 года в 14 часов 00 минут  Заявка МУП «Октябрьский групповой водопровод» № 30 от 16.10.2024г. рассмотрена действующей комиссией в соответствии с 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 Администрации Чудиновского сельского поселения № 46-р от 16.10.2024г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 участием Председателя Совета депутатов Чудиновского сельского поселения по адресу: Челябинская область, Октябрьский район, село Чудиново, улица Ленина, 30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ых заявок в Администрацию Чудиновского сельского поселения в период проведения конкурса не поступало. Отклоненных заявок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шению комиссии, Протокол от 16.10.2024</w:t>
      </w:r>
      <w:r>
        <w:rPr>
          <w:sz w:val="28"/>
          <w:szCs w:val="28"/>
        </w:rPr>
        <w:t>г.,</w:t>
      </w:r>
      <w:r>
        <w:rPr>
          <w:color w:val="000000"/>
          <w:sz w:val="28"/>
          <w:szCs w:val="28"/>
        </w:rPr>
        <w:t xml:space="preserve"> документация претендента соответствует установленным требования, субсидия предоставляется МУП «Октябрьский групповой водопровод» ИНН 7430026243 юридический адрес: Челябинская область, Октябрьский район, село Подовинное, улица Подстанция, 5 </w:t>
      </w:r>
      <w:r>
        <w:rPr>
          <w:sz w:val="28"/>
          <w:szCs w:val="28"/>
        </w:rPr>
        <w:t>на возмещение затрат за фактически выполненные аварийно- восстановительные  работы на  сетях  водоснабжения на территории Чудиновского сельского поселения Октябрьского муниципального района,  находящихся в муниципальной собственности Октябрьского сельского поселения</w:t>
      </w:r>
      <w:r>
        <w:rPr>
          <w:color w:val="000000"/>
          <w:sz w:val="28"/>
          <w:szCs w:val="28"/>
        </w:rPr>
        <w:t xml:space="preserve"> в размере </w:t>
      </w:r>
      <w:r>
        <w:rPr>
          <w:sz w:val="28"/>
          <w:szCs w:val="28"/>
        </w:rPr>
        <w:t>863840 (Восемьсот шестьдесят три тысячи восемьсот сорок) рублей 00 копеек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сидия предоставляется на основании Соглашения заключенного между Администрацией Чудиновского сельского поселения и МУП «Октябрьский групповой водопровод» о предоставлении субсидии из бюджета Чудинов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02:00Z</dcterms:created>
  <dc:creator>Admin</dc:creator>
  <dc:description/>
  <cp:keywords/>
  <dc:language>en-US</dc:language>
  <cp:lastModifiedBy>Компик</cp:lastModifiedBy>
  <cp:lastPrinted>2023-12-25T08:04:00Z</cp:lastPrinted>
  <dcterms:modified xsi:type="dcterms:W3CDTF">2024-10-30T04:57:00Z</dcterms:modified>
  <cp:revision>19</cp:revision>
  <dc:subject/>
  <dc:title/>
</cp:coreProperties>
</file>